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экономических специаль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ы   2–3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ы  3–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8 часов</w:t>
        <w:tab/>
        <w:t>Экзамен</w:t>
        <w:tab/>
        <w:t>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3, 4, 5, 6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занятия </w:t>
        <w:tab/>
        <w:t>30 часов</w:t>
      </w:r>
      <w:r>
        <w:rPr>
          <w:caps w:val="false"/>
          <w:smallCaps w:val="false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Зачет    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3, 5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 xml:space="preserve">               </w:t>
      </w:r>
      <w:r>
        <w:rPr/>
        <w:t>(семестры)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ab/>
        <w:t xml:space="preserve">12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38 часов</w:t>
        <w:tab/>
        <w:t xml:space="preserve">высшего образования </w:t>
        <w:tab/>
        <w:t>дневная</w:t>
      </w:r>
    </w:p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и Б.В. Сорвиров д.э.н., профессор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Н.Ю. Дмитриева к.э.н., доцент</w:t>
      </w:r>
    </w:p>
    <w:p>
      <w:pPr>
        <w:pStyle w:val="Normal"/>
        <w:rPr/>
      </w:pPr>
      <w:r>
        <w:rPr/>
        <w:t xml:space="preserve">                    </w:t>
      </w:r>
      <w:r>
        <w:rPr/>
        <w:t>Н.В. Герасимчик к.э.н., доцент</w:t>
      </w:r>
    </w:p>
    <w:p>
      <w:pPr>
        <w:pStyle w:val="Title"/>
        <w:widowControl/>
        <w:jc w:val="left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</w:t>
        <w:br/>
        <w:t>утвержденной 15 апреля 2008 г., регистрационный номер ТД-СГ.012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экономических теорий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2832" w:firstLine="708"/>
        <w:rPr>
          <w:sz w:val="28"/>
        </w:rPr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добрена и рекомендована к утверждению 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spacing w:before="240" w:after="0"/>
        <w:ind w:left="2832" w:firstLine="708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И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1 04 01-03  «Физика (научно-педагогическая деятельнос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1 04 10-02  «Физика (производственная деятельнос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53 01 02 «Автоматизированные системы обработки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5 04-04 «Физика. Техническое творче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1 04 03 «Физическая электро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1 04 01-04 «Физика (управленческая деятельность)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1 05 02 «Русская филология (по направлениям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1 05 01 «Белорусская филология (по направлениям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1 03 01-01 «История (отечественная и всеобщая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1 02-04 «История. Английский язы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1 03 01-02 «Математика (научно-педагогическая деятельнос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1 03 03-02 «Прикладная математика (научно-педагогическа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1 03 03-01 «Прикладная математика (научно-производственна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0 01 01 «Программное обеспечение информационных технолог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1 03 06-01 «Экономическая кибернетика (математические мет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компьютерное моделирование в экономике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3 01 02 «Геоэколог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1 02 01-02  «География (научно-педагогическая деятельность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51 01 01 «Геология и разведка месторождений полезных ископаем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31 01 01-02 «Биология (научно-педагогическая деятельност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75 01 01 «Лес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03 02 01 «Физическ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3 01 04 «Псих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03 04 02-02 «Социальная педагогика. Практическая психолог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02 03 06-01 «Английский язык. Немецкий язы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02 03 06-03 «Английский язык. Француз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02 03 06-02 «Немецкий язык. Английский язы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4 01 02 «Право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публика Беларусь осуществляет переход к социально ориентированной рыночной экономике. Практика свидетельствует о том, что без глубокого знания экономической теории в настоящее время нельзя сознательно и творчески воспринимать экономическую действительность, компетентно разбираться в общественной жизни и эффективно решать хозяйств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Экономическая теория» является овладение студентами основами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– усвоение основных экономических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экономических процессов в Республике Беларусь и за рубеж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методикой принятия рациональных экономи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и навыков расчета основных макроэкономических показа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i/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кономические понятия и категории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экономических отношений между людьми при выборе эффективных путей использования ограниченных ресурсов в целях удовлетворения потребностей общества в товарах и услугах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функционирования рыночной экономики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оведения потребителя и производителя в рыночной экономике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экономических процессов в Республике Беларусь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черты современного мирового хозяйства;</w:t>
      </w:r>
    </w:p>
    <w:p>
      <w:pPr>
        <w:pStyle w:val="Normal"/>
        <w:spacing w:lineRule="auto" w:line="23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экономические процессы в Республике Беларусь и мировом хозяйстве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анализировать экономическую информацию из различных источников при решении жизненных и профессиональных проблем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кономические знания для рационального решения аналитических, научных и профессиональных задач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ргументировать собственную позицию при обсуждении экономических проблем.</w:t>
      </w:r>
    </w:p>
    <w:p>
      <w:pPr>
        <w:pStyle w:val="Style7"/>
        <w:rPr/>
      </w:pPr>
      <w:r>
        <w:rPr>
          <w:color w:val="000000"/>
          <w:sz w:val="28"/>
          <w:szCs w:val="28"/>
        </w:rPr>
        <w:t>Общее количество часов – 138; аудиторное количество часов – 68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 лекции – 38, практические занятия – 30, контролируемая самостоятельная работа –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 в 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теория: предмет и ме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как сфера жизнедеятельност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науки. Общая и частные экономические науки. Предмет и функции экономической теории. Разделы экономической теории. Экономические категории. Экономические зак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, прогнозы и политика. Экономические цели общества. Позитивная и нормативная экономическая тео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й науки. Использование общенаучных, 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отребности, ресурсы и проблема выбора в эконом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(факторы) производства. Классификация и характеристики ресурсов. Труд. Земля и невозобновляемые природные ресурсы. Капитал. Основной и оборотный капитал. Физический и моральный износ основного капитала. Амортизация. Предпринимательская способность. Ограниченность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блага: классификация, основные характеристики. Взаимозаменяемость и взаимодополняемость благ. Редкость экономических б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производственных возможностей общества (кривая трансформации). Альтернативные (вмененные) издержки. Закон возрастающих альтернативных издержек. Сравнительные преимущества и специализация. Общественное разделени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сти. Производство и экономический рост. Экономическая эффективность и социальная эффективност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3 Экономические системы. Рыночная система хозяйств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элементы и уровни экономической системы. Малые и большие экономические системы. Экономическая система общества. Критерии выделения экономических систем: формы собственности, способы координации хозяйственной жизни, преобладающая отрасль (сельское хозяйство, промышленность и сфера услуг), уровни технолог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ь: понятие, эволюция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ординации хозяйственной жизни: традиции, рынок, команда. Натуральное хозяйство: исторические границы, особенности, современные проявления. Рыночное (товарное) хозяйство: условия развития, виды,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: понятие, функции. Конкуренция: понятие, виды. Совершенная конкуренция. Несовершенная конкуренция: монополия, олигополия, монополистическая конкурен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рынков. Рыночная инфраструктура. Кругооборот ресурсов, продуктов и денег в рыночной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-экономического развития Республики Беларусь на 2006–2010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Основы микроэконом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Спрос, предложение и рыночное равновес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. Зависимость величины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 Факторы эластичности спроса по цене. Перекрестная эластичность спроса. Эластичность спроса по доходу. Эластичность предложения. Факторы эластичности предложения. Эластичность и налоговое б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Теория поведения потреб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сть и рациональный потребитель. Общая и предельная полезность. Закон убывающей предельной полезности. Принцип максимизации полез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я потребителя и кривые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ограничение потребителя. Влияние изменений в доходах и ценах на положение бюджетной линии. Кривые «доход-потребление» и «цена-потреб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Теория фир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>фирмы. Цели и функции фирмы. Организационно-правовые формы фи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изводственная сетка» и изокванта. Предельная норма технологического замещения </w:t>
      </w:r>
      <w:r>
        <w:rPr>
          <w:bCs/>
          <w:color w:val="000000"/>
          <w:sz w:val="28"/>
          <w:szCs w:val="28"/>
        </w:rPr>
        <w:t>факто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 Изокоста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рочный и долгосрочный период функционирован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краткосрочном периоде. Постоянные и переменные издержки. Общие и средние издержки. Предель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долгосрочном периоде. Положительный, постоянный и отрицательный эффекты роста масштаба производства. Минимальный эффективный размер предприятия и структура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, совокупный и предельный доход фирмы. Экономическая и бухгалтерская прибы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изация прибыли в условиях совершенной конкуренции, монополии, монополистической конкуренции, олигопол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 Рынки факторов производства и распределение </w:t>
      </w:r>
      <w:r>
        <w:rPr>
          <w:b/>
          <w:color w:val="000000"/>
          <w:sz w:val="28"/>
          <w:szCs w:val="28"/>
        </w:rPr>
        <w:t>дох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труда, его сущность и особенности. Спрос и предложение труда. Монопсония. Заработная плата. Номинальная и ре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капитала. Ссудный процент. Номинальная и реальная ставка ссудного процента. Инвестиции. Дисконтирование и внутренние нормы окупаемости инвестиций. Чистая приведенная стои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 как предпринимательский доход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сновы макроэконом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Основные макроэкономические показате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и ее общая характеристика. Система национальных счетов (СН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 (ВВП). Принципы расчета ВВП. Промежуточные и конечные товары и услуги. Добавленная стоимость. Расчёт ВВП по расходам и доходам. Другие показатели системы национальн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льный и реальный ВВП, Индексы цен. Дефлятор ВВП и индекс потребительских цен. Индекс цен производителя. Национальное богатство,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структура. Проблема оценки национального богат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Макроэкономическая нестабильность и формы  ее про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чность экономического развития. Причины и факторы циклического развития экономики. Экономический цикл. Фазы цикла: депрессия, спад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работица и ее типы. Фрикционная безработица. Структурная безработица. Циклическая безработица. Определение уровня безработицы. Полная занятость. Естественная безработица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ляция, ее определение и измерение. Причины инфляции. Темп инфляции. Социально-экономические последствия инфляции. Антиинфляционная политика государства. Цели макроэкономического регу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0 Общее макроэкономическое равновеси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совокупного спроса и совокупного предложения (</w:t>
      </w:r>
      <w:r>
        <w:rPr>
          <w:b/>
          <w:color w:val="000000"/>
          <w:sz w:val="28"/>
          <w:szCs w:val="28"/>
          <w:lang w:val="en-US"/>
        </w:rPr>
        <w:t>A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 Краткосрочная и долгосрочная кривые совокупного предложения (кейнсианская и классическая версии совокупного пред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рочное и долгосрочное равновесие в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. Изменения в равновесии Эффект храпови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 Модель совокупных доходов и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поненты совокупного спроса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йнсианская функция потребления. Автономное потребление. График функции потребления. Средняя и предельная склонности к потреблению. Функция сбережений. График функции сбережений. Средняя и предельная склонности к сбережению. Факторы, определяющие динамику потребления и сбере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. Функция спроса на инвестиции. Структура инвестиционного спроса. Автономные инвестиции. Планируемые и фактические инвестиции. Факторы, определяющие объем инвестиций. Понятие мультипликатора инвестиций. Инвестиции и дох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расходов и доходов (модель «доходы–расходы»). Определение равновесного объема производства методом сопоставления инвестиций и сбережений. 1Мультипликатор автономных расходов. Парадокс береж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и ВВП в условиях полной занятости (потенциальный уровень совокупного выпуска). Дефляционный и инфляционный разрывы. Государство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кейнсианской модели доходов и расходов (кейнсианского креста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 Финансовая система и фискальная политика государ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 Основные тенденции формирования и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и налоговые системы. Функции налогов. Налоговые став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 и объем национального производства. Инструменты фискальной политики. Политика государственных расходов и ее регулирующая роль. Виды фискальной политики: дискреционная политика, политика встроенных стабилиз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бюджета и государственный долг. Регулирование дефицита бюджета и способы его покрытия. Концепция балансирования в 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3 Денежный рынок и денежно-кредитная систе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 на деньги. Спрос на деньги для сделок. Спрос на деньги со стороны активов. Мотив предосторожности. Общий спрос на день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ие денег. Денежная масса. Ликвидность. Денежные агрегаты. Роль банковской системы в предложении денег. Денежный мультипликат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на денежном рын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-кредитная система страны и ее уров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банк страны и его роль в экономике. Методы воздействия центрального банка на денежную мас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цели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очный механизм кредитно-денежной политики. Жесткая, мягкая и эластичная денежно-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 Макроэкономическое равновесие на товар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денежном рынках: модель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рынке товаров и услуг. Кривая «инвестиции-сбережения» (кривая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денежного рынка. Кривая «предпочтение ликвидности–денежная масса» (кривая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фискальной и денежно-кредитной политики. Использование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модели для анализа последствий стабилизацион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как теория совокупного спроса: построение кривой совокупного спрос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 Социальная политика госуда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оциальной политики. Уровень и качество жизни. Потребительская корзина. Минимальный потребительский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населения и проблемы их распределения в рыночной экономике. Кривая Лоренца. Проблема неравенства доходов. Роль государства в решении проблем, связанных с неравенством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и основные направления социальной защиты населения. Развитие социального партнер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Республики Беларусь: основные направления и приоритеты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Экономический рос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экономического роста. Модель Соло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Основы международной экономик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мировое хозяйство и его струк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мировое хозяйство». Субъекты мировой экономики и уровни их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 как основа формирования и развития мирового хозяйства. Факторы развития международного разделения труда. 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общество и различные группы составляющих его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эволюции мирового хозяйства. Место Республики Беларусь в мировом хозя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 xml:space="preserve">18 Формы </w:t>
      </w:r>
      <w:r>
        <w:rPr>
          <w:b/>
          <w:color w:val="000000"/>
          <w:sz w:val="28"/>
          <w:szCs w:val="28"/>
        </w:rPr>
        <w:t xml:space="preserve">международных </w:t>
      </w:r>
      <w:r>
        <w:rPr>
          <w:b/>
          <w:bCs/>
          <w:color w:val="000000"/>
          <w:sz w:val="28"/>
          <w:szCs w:val="28"/>
        </w:rPr>
        <w:t>экономических отношени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ежный баланс страны и его структу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 товарами и услугами. Технология как товар на мировом рынке. Международные валютно-кредитные отношения. Международная миграция рабочей си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как обобщающий показатель внешнеэкономических связей страны. Структура платежного баланса стра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урегулирования внешней задолженности государ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международных экономических отношен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Перспективы участия Республики Беларусь в международных экономических отношениях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 в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ономическая теория: предмет и методы</w:t>
            </w:r>
          </w:p>
          <w:p>
            <w:pPr>
              <w:pStyle w:val="Normal"/>
              <w:rPr/>
            </w:pPr>
            <w:r>
              <w:rPr/>
              <w:t xml:space="preserve">1 Предмет и функции экономической теории </w:t>
            </w:r>
          </w:p>
          <w:p>
            <w:pPr>
              <w:pStyle w:val="Normal"/>
              <w:rPr/>
            </w:pPr>
            <w:r>
              <w:rPr/>
              <w:t>2  Основные научные школы и современные направления развития экономической теории</w:t>
            </w:r>
          </w:p>
          <w:p>
            <w:pPr>
              <w:pStyle w:val="Normal"/>
              <w:jc w:val="both"/>
              <w:rPr/>
            </w:pPr>
            <w:r>
              <w:rPr/>
              <w:t>3  Методы экономической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требности, ресурсы и проблема выбор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экономике</w:t>
            </w:r>
          </w:p>
          <w:p>
            <w:pPr>
              <w:pStyle w:val="Normal"/>
              <w:rPr/>
            </w:pPr>
            <w:r>
              <w:rPr/>
              <w:t>1 Потребности как предпосылка производства</w:t>
            </w:r>
          </w:p>
          <w:p>
            <w:pPr>
              <w:pStyle w:val="Normal"/>
              <w:rPr/>
            </w:pPr>
            <w:r>
              <w:rPr/>
              <w:t>2 Ресурсы (факторы) производства: классификация и характеристика</w:t>
            </w:r>
          </w:p>
          <w:p>
            <w:pPr>
              <w:pStyle w:val="Normal"/>
              <w:rPr/>
            </w:pPr>
            <w:r>
              <w:rPr/>
              <w:t>3 Проблема выбора в экономике</w:t>
            </w:r>
          </w:p>
          <w:p>
            <w:pPr>
              <w:pStyle w:val="Normal"/>
              <w:rPr/>
            </w:pPr>
            <w:r>
              <w:rPr/>
              <w:t>4 Экономическая и социальная эффективность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системы. Рыно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озяй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Понятие, элементы и уровни экономической системы</w:t>
            </w:r>
          </w:p>
          <w:p>
            <w:pPr>
              <w:pStyle w:val="Normal"/>
              <w:jc w:val="both"/>
              <w:rPr/>
            </w:pPr>
            <w:r>
              <w:rPr/>
              <w:t>2  Собственность: понятие, эволюция</w:t>
            </w:r>
          </w:p>
          <w:p>
            <w:pPr>
              <w:pStyle w:val="Normal"/>
              <w:jc w:val="both"/>
              <w:rPr/>
            </w:pPr>
            <w:r>
              <w:rPr/>
              <w:t>3  Рынок: понятие,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Функции государства в современной рыночной экономике и методы ее регулирования</w:t>
            </w:r>
          </w:p>
          <w:p>
            <w:pPr>
              <w:pStyle w:val="Normal"/>
              <w:rPr/>
            </w:pPr>
            <w:r>
              <w:rPr/>
              <w:t>2  Модели рыночной экономики</w:t>
            </w:r>
          </w:p>
          <w:p>
            <w:pPr>
              <w:pStyle w:val="Normal"/>
              <w:jc w:val="both"/>
              <w:rPr/>
            </w:pPr>
            <w:r>
              <w:rPr/>
              <w:t>3 Программа социально-экономического развития Республики Беларусь на 2006–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/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2 Основы микроэконом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рос, предложение и рыночное равновесие</w:t>
            </w:r>
          </w:p>
          <w:p>
            <w:pPr>
              <w:pStyle w:val="Normal"/>
              <w:rPr/>
            </w:pPr>
            <w:r>
              <w:rPr/>
              <w:t>1 Спрос</w:t>
            </w:r>
          </w:p>
          <w:p>
            <w:pPr>
              <w:pStyle w:val="Normal"/>
              <w:rPr/>
            </w:pPr>
            <w:r>
              <w:rPr/>
              <w:t>2 Предложение</w:t>
            </w:r>
          </w:p>
          <w:p>
            <w:pPr>
              <w:pStyle w:val="Normal"/>
              <w:rPr/>
            </w:pPr>
            <w:r>
              <w:rPr/>
              <w:t>3 Понятие эласт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поведения потребителя</w:t>
            </w:r>
          </w:p>
          <w:p>
            <w:pPr>
              <w:pStyle w:val="Normal"/>
              <w:rPr/>
            </w:pPr>
            <w:r>
              <w:rPr/>
              <w:t>1 Полезность и рациональный потребитель</w:t>
            </w:r>
          </w:p>
          <w:p>
            <w:pPr>
              <w:pStyle w:val="Normal"/>
              <w:rPr/>
            </w:pPr>
            <w:r>
              <w:rPr/>
              <w:t>2 Предпочтения потребителя и кривые безразличия</w:t>
            </w:r>
          </w:p>
          <w:p>
            <w:pPr>
              <w:pStyle w:val="Normal"/>
              <w:rPr/>
            </w:pPr>
            <w:r>
              <w:rPr/>
              <w:t>3 Бюджетное ограничение потреб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фирмы</w:t>
            </w:r>
          </w:p>
          <w:p>
            <w:pPr>
              <w:pStyle w:val="Normal"/>
              <w:rPr/>
            </w:pPr>
            <w:r>
              <w:rPr/>
              <w:t>1 Понятие фирмы</w:t>
            </w:r>
          </w:p>
          <w:p>
            <w:pPr>
              <w:pStyle w:val="Normal"/>
              <w:rPr/>
            </w:pPr>
            <w:r>
              <w:rPr/>
              <w:t>2 Понятие издержек</w:t>
            </w:r>
          </w:p>
          <w:p>
            <w:pPr>
              <w:pStyle w:val="Normal"/>
              <w:rPr/>
            </w:pPr>
            <w:r>
              <w:rPr/>
              <w:t>3 Максимизация прибыли в условиях совершенной конкуренции, монополии, монополистической конкуренции, олигопол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ынки факторов производства и распределение дохода</w:t>
            </w:r>
          </w:p>
          <w:p>
            <w:pPr>
              <w:pStyle w:val="Normal"/>
              <w:rPr/>
            </w:pPr>
            <w:r>
              <w:rPr/>
              <w:t>1 Особенности функционирования рынков факторов производства</w:t>
            </w:r>
          </w:p>
          <w:p>
            <w:pPr>
              <w:pStyle w:val="Normal"/>
              <w:rPr/>
            </w:pPr>
            <w:r>
              <w:rPr/>
              <w:t>2 Рынок труда, его сущность и особенности</w:t>
            </w:r>
          </w:p>
          <w:p>
            <w:pPr>
              <w:pStyle w:val="Normal"/>
              <w:rPr/>
            </w:pPr>
            <w:r>
              <w:rPr/>
              <w:t>3 Рынок капитала</w:t>
            </w:r>
          </w:p>
          <w:p>
            <w:pPr>
              <w:pStyle w:val="Normal"/>
              <w:rPr/>
            </w:pPr>
            <w:r>
              <w:rPr/>
              <w:t>4 Рынок земли</w:t>
            </w:r>
          </w:p>
          <w:p>
            <w:pPr>
              <w:pStyle w:val="Normal"/>
              <w:rPr/>
            </w:pPr>
            <w:r>
              <w:rPr/>
              <w:t>5 Прибыль как предпринимательский до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 Основы макро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/>
              <w:t>1 Национальная экономика и ее общая характеристика</w:t>
            </w:r>
          </w:p>
          <w:p>
            <w:pPr>
              <w:pStyle w:val="Normal"/>
              <w:rPr/>
            </w:pPr>
            <w:r>
              <w:rPr/>
              <w:t>2 Валовой внутренний продукт (ВВП)</w:t>
            </w:r>
          </w:p>
          <w:p>
            <w:pPr>
              <w:pStyle w:val="Normal"/>
              <w:rPr/>
            </w:pPr>
            <w:r>
              <w:rPr/>
              <w:t>3 Номинальный и реальный ВВ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роэкономическая нестабильность и формы ее проявления</w:t>
            </w:r>
          </w:p>
          <w:p>
            <w:pPr>
              <w:pStyle w:val="Normal"/>
              <w:rPr/>
            </w:pPr>
            <w:r>
              <w:rPr/>
              <w:t>1 Цикличность экономического развития</w:t>
            </w:r>
          </w:p>
          <w:p>
            <w:pPr>
              <w:pStyle w:val="Normal"/>
              <w:rPr/>
            </w:pPr>
            <w:r>
              <w:rPr/>
              <w:t>2 Безработица и ее типы</w:t>
            </w:r>
          </w:p>
          <w:p>
            <w:pPr>
              <w:pStyle w:val="Normal"/>
              <w:rPr/>
            </w:pPr>
            <w:r>
              <w:rPr/>
              <w:t>3 Инфляция, ее определение и измер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е макроэкономическое равновесие: модель совокупного спроса и совокупного предложения (А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–А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 Понятие совокупного спроса </w:t>
            </w:r>
          </w:p>
          <w:p>
            <w:pPr>
              <w:pStyle w:val="Normal"/>
              <w:rPr/>
            </w:pPr>
            <w:r>
              <w:rPr/>
              <w:t xml:space="preserve">2 Понятие совокупного предлож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дель совокупных доходов и расходов</w:t>
            </w:r>
          </w:p>
          <w:p>
            <w:pPr>
              <w:pStyle w:val="Normal"/>
              <w:rPr/>
            </w:pPr>
            <w:r>
              <w:rPr/>
              <w:t>1 Кейнсианская функция потребления</w:t>
            </w:r>
          </w:p>
          <w:p>
            <w:pPr>
              <w:pStyle w:val="Normal"/>
              <w:rPr/>
            </w:pPr>
            <w:r>
              <w:rPr/>
              <w:t>2  Инвестиции</w:t>
            </w:r>
          </w:p>
          <w:p>
            <w:pPr>
              <w:pStyle w:val="Normal"/>
              <w:rPr/>
            </w:pPr>
            <w:r>
              <w:rPr/>
              <w:t>3 Равновесный объем национального производства в кейнсианской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2 Государстве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3 Налоги и налог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4 Фискальная политика и объем националь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ежный рынок и денежно-кредит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1 Спрос на деньги</w:t>
            </w:r>
          </w:p>
          <w:p>
            <w:pPr>
              <w:pStyle w:val="Normal"/>
              <w:jc w:val="both"/>
              <w:rPr/>
            </w:pPr>
            <w:r>
              <w:rPr/>
              <w:t>2 Предложение денег</w:t>
            </w:r>
          </w:p>
          <w:p>
            <w:pPr>
              <w:pStyle w:val="Normal"/>
              <w:jc w:val="both"/>
              <w:rPr/>
            </w:pPr>
            <w:r>
              <w:rPr/>
              <w:t>3 Денежно-кредитная система страны и ее уров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акроэкономическое равновесие</w:t>
            </w:r>
            <w:r>
              <w:rPr>
                <w:b/>
                <w:bCs/>
                <w:i/>
                <w:color w:val="000000"/>
              </w:rPr>
              <w:t xml:space="preserve"> на товарном и денежном рынках: модель </w:t>
            </w:r>
            <w:r>
              <w:rPr>
                <w:b/>
                <w:bCs/>
                <w:i/>
                <w:color w:val="000000"/>
                <w:lang w:val="en-US"/>
              </w:rPr>
              <w:t>IS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  <w:lang w:val="en-US"/>
              </w:rPr>
              <w:t>LM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вновесие на рынке товаров и услуг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вновесие денежного ры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3 Модель </w:t>
            </w:r>
            <w:r>
              <w:rPr>
                <w:bCs/>
                <w:color w:val="000000"/>
                <w:lang w:val="en-US"/>
              </w:rPr>
              <w:t>IS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LM</w:t>
            </w:r>
            <w:r>
              <w:rPr>
                <w:bCs/>
                <w:color w:val="000000"/>
              </w:rPr>
              <w:t xml:space="preserve"> как теория совокупного спроса: построение кривой совокупного спрос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1 Социальная политика: понятие, цели,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2 Доходы населения и проблемы их распределения в рыночной экономике</w:t>
            </w:r>
          </w:p>
          <w:p>
            <w:pPr>
              <w:pStyle w:val="Normal"/>
              <w:jc w:val="both"/>
              <w:rPr/>
            </w:pPr>
            <w:r>
              <w:rPr/>
              <w:t>3 Социальная политика Республики Беларусь: основные направления и приорит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й рос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 Понятие экономического роста</w:t>
            </w:r>
          </w:p>
          <w:p>
            <w:pPr>
              <w:pStyle w:val="Normal"/>
              <w:jc w:val="both"/>
              <w:rPr/>
            </w:pPr>
            <w:r>
              <w:rPr/>
              <w:t>2 Модели экономического ро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 Основы международ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мировое хозяйство и его структур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1 Понятие «мировое хозяйство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 Международное разделение труда как основа формирования и развития миров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3 Основные этапы эволюции миров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ы международных экономических отношений. Платежный баланс страны и его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Международная торговля товарами и услугами</w:t>
            </w:r>
          </w:p>
          <w:p>
            <w:pPr>
              <w:pStyle w:val="Normal"/>
              <w:jc w:val="both"/>
              <w:rPr/>
            </w:pPr>
            <w:r>
              <w:rPr/>
              <w:t>2 Платежный баланс как обобщающий показатель внешнеэкономических связей страны</w:t>
            </w:r>
          </w:p>
          <w:p>
            <w:pPr>
              <w:pStyle w:val="Normal"/>
              <w:jc w:val="both"/>
              <w:rPr/>
            </w:pPr>
            <w:r>
              <w:rPr/>
              <w:t>3  Тенденции развития международных экономических отношений в ХХ</w:t>
            </w:r>
            <w:r>
              <w:rPr>
                <w:lang w:val="en-US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Перечень практических занят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номическая теория: предмет и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ие системы. Рыночная система хозяй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рос, предложение и рыночное равновес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поведения потреб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акроэкономические показа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ая нестабильность и формы ее про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одель совокупных доходов и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енежный рынок и денежно-кредит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циальная политика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кономический ро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временное мировое хозяйство и его 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ормы международных экономических отношений. Платежный баланс страны и его структу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Темы тестовых заданий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циональная экономика и ее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 (ВВ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икличность экономическо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ее т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определение и изме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и ее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 (ВВ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экономическ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ее т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определение и изме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и налоговые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и объем националь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рос на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ая система страны и ее уров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вновесие на рынке товаров 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вновесие денежно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ь </w:t>
      </w:r>
      <w:r>
        <w:rPr>
          <w:bCs/>
          <w:color w:val="000000"/>
          <w:sz w:val="28"/>
          <w:szCs w:val="28"/>
          <w:lang w:val="en-US"/>
        </w:rPr>
        <w:t>IS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LM</w:t>
      </w:r>
      <w:r>
        <w:rPr>
          <w:bCs/>
          <w:color w:val="000000"/>
          <w:sz w:val="28"/>
          <w:szCs w:val="28"/>
        </w:rPr>
        <w:t xml:space="preserve"> как теория совокупного спроса: построение кривой совокупного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 и проблемы их распределения в рыночн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циальная политика Республики Беларусь: основные направления и приоритеты.</w:t>
      </w:r>
    </w:p>
    <w:p>
      <w:pPr>
        <w:pStyle w:val="Heading2"/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Темы реферативных рабо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езность и рациональный потреб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Предпочтения потребителя и кривые безразли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Бюджетное ограничение потреб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Понятие фи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здерж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Максимизация прибыли в условиях совершенной конкуренции, монополии, монополистической конкуренции, олигоп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Темы контрольных работ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ие системы. Рыночная система хозяйств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 и распределение дох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ономический рос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ременное мировое хозяйство и его струк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ы международных экономических отношений. Платежный баланс страны и его структура.</w:t>
      </w:r>
      <w:r>
        <w:br w:type="page"/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емешевский И.М. Экономическая теория : учеб. пособие. В трех частях. Ч.1. Основы. Вводный курс. – Мн.: ООО «ФУАинформ, 2002. – 6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учеб. пособие для экономических специальностей вузов; под. ред. Н.И. Базылева. – Мн.: БГЭУ, 2004 г. – 4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.В. Экономическая теория: курс интенсив. подгот.; под. ред. И.В. Новиковой, Ю.М. Ясинского. – Мн.: ТетраСистемс, 2008. – 400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мов В.Н. Экономическое развитие Беларуси на  рубеже веков: проблемы, итоги, перспективы. – Мн.: БГЭУ, 2003. – 2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ерасимчик Н.В. Основы экономической теории : курс лекций для студентов университета : в 2 ч. Ч. 2. – Гомель : ГГУ им. Ф. Скорины, 2009. – 1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ылев Н.И. Экономическая теория: практикум. – Мн.: БГЭУ, 2000. – 240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 Гукасьян Г.М. Экономическая теория: практикум. – М.: ИНФРА – М., 2000. – 151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 Огибин Ю.А. Микро-, макроэкономика: практикум.– СПб.: «Литераплюс», «Санкт-Петербург оркестр», 1994. – 432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 Давыденко Л.Н., Давыденко Е.Л., Соболенко И.А. Экономическая теория. Практикум : учебное пособие. – Мн.: Выш. школа, 2008. – 255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 Экономическая теория : практикум. – Гомель: ЦИИИР, 2008. – 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Title"/>
        <w:widowControl/>
        <w:rPr>
          <w:szCs w:val="28"/>
        </w:rPr>
      </w:pPr>
      <w:r>
        <w:br w:type="page"/>
      </w:r>
      <w:r>
        <w:rPr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/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user</dc:creator>
  <dc:description/>
  <cp:keywords/>
  <dc:language>en-US</dc:language>
  <cp:lastModifiedBy>sorvirov</cp:lastModifiedBy>
  <cp:lastPrinted>2009-03-30T20:36:00Z</cp:lastPrinted>
  <dcterms:modified xsi:type="dcterms:W3CDTF">2010-06-18T07:02:00Z</dcterms:modified>
  <cp:revision>116</cp:revision>
  <dc:subject/>
  <dc:title>ОБРАЗЕЦ ТИПОВОЙ  УЧЕБНОЙ ПРОГРАММЫ (ОТ 23</dc:title>
</cp:coreProperties>
</file>